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4.3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ember of the Association of Shareware Professio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al Softwar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world's best.  SCHOOL-MOM version 4.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odle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cla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E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ay not run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0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copy of School-Mom on one computer. 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ool-Mom Utilities, and voice files ar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uxe version that also contains a colorbook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vailable separately.  This colorbook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educational -- it's strictly entertai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 nice thing to have.  School-Mom Plus, the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is not the registered version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the shareware version are one an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.exe    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.  Can also be used a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all M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C.exe      - This is a self-extracting fil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compressed and installed on a hard driv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.EXE.  This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doc    - An order form for other products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doc - Descriptions of other products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dat  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en1.dat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en2.dat  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config.dat - School-Mo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per.tun  - The following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.tu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boat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words.dat 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-talk.exe  - A PC speaker voi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femal     -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you     - A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vendor, you may take the files out of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ish.  However, the resulting program will not fit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if you do.  You may also delete this VENDOR.DOC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MOM43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